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ТЧЕТ </w:t>
      </w:r>
      <w:r>
        <w:rPr>
          <w:caps/>
          <w:color w:val="262626"/>
          <w:sz w:val="28"/>
          <w:szCs w:val="28"/>
        </w:rPr>
        <w:t>о самообследовании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бюджетного учреждения дополнительного образования города Омска «Специализированная детско-юношеская спортивная школа 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лимпийского резерва № 25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62626"/>
          <w:sz w:val="28"/>
          <w:szCs w:val="28"/>
        </w:rPr>
        <w:t>расположенного по адресу: г. Омск  ул. Пархоменко, 7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л.: 8(381-2) 53-72-57</w:t>
      </w:r>
    </w:p>
    <w:p>
      <w:pPr>
        <w:pStyle w:val="Heading"/>
        <w:ind w:right="-142" w:hanging="0"/>
        <w:rPr/>
      </w:pPr>
      <w:r>
        <w:rPr>
          <w:b w:val="false"/>
          <w:bCs w:val="false"/>
          <w:sz w:val="24"/>
        </w:rPr>
        <w:t xml:space="preserve">(рассмотрен и утвержден на заседании педагогического совета БУ ДО города Омска  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«СДЮСШОР № 25» от «27 » марта 2015 года, протокол № 3)</w:t>
      </w:r>
    </w:p>
    <w:p>
      <w:pPr>
        <w:pStyle w:val="Style15"/>
        <w:shd w:fill="FFFFFF" w:val="clear"/>
        <w:spacing w:before="0" w:after="0"/>
        <w:jc w:val="center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ем для проведения самообследования явился Закон Российской Федерации от 29.12.2012 г. № 273-ФЗ «Об образовании в Российской Федерации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В ходе проверки комиссией по проведению самообследования проведен анализ содержания, уровня и качества подготовки обучающихся </w:t>
        <w:br/>
        <w:t xml:space="preserve">по дополнительным образовательным программам по спортивной гимнастике, организационно-правовая документация, учебные программы, материалы </w:t>
        <w:br/>
        <w:t>о кадровом и материально-техническом обеспечении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1. Организационно-правовое обеспечение образовательной деятельност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БУ ДО города Омска «СДЮСШОР № 25» осуществляет свою деятельность </w:t>
        <w:br/>
        <w:t>в соответствии с нормативно-правовыми документами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 Конституция Российской Федерации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«Конвенция о правах ребёнка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 </w:t>
      </w:r>
      <w:r>
        <w:rPr>
          <w:rStyle w:val="S3"/>
          <w:color w:val="000000"/>
          <w:sz w:val="28"/>
          <w:szCs w:val="28"/>
        </w:rPr>
        <w:t>Федеральный закон от 24.07.1998 № 124-ФЗ</w:t>
      </w:r>
      <w:r>
        <w:rPr>
          <w:color w:val="262626"/>
          <w:sz w:val="28"/>
          <w:szCs w:val="28"/>
        </w:rPr>
        <w:t xml:space="preserve"> «Об основных гарантиях прав ребёнка»</w:t>
      </w:r>
    </w:p>
    <w:p>
      <w:pPr>
        <w:pStyle w:val="P3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4. </w:t>
      </w:r>
      <w:r>
        <w:rPr>
          <w:rStyle w:val="S3"/>
          <w:color w:val="000000"/>
          <w:sz w:val="28"/>
          <w:szCs w:val="28"/>
        </w:rPr>
        <w:t xml:space="preserve">Федеральный закон от 04.12.2007 № 329-ФЗ </w:t>
      </w:r>
      <w:r>
        <w:rPr/>
        <w:t xml:space="preserve">(ред. от 23.07.2013) </w:t>
      </w:r>
      <w:r>
        <w:rPr>
          <w:sz w:val="28"/>
          <w:szCs w:val="28"/>
        </w:rPr>
        <w:t>«О физической культуре и спорте в Российской Федерации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5. </w:t>
      </w:r>
      <w:r>
        <w:rPr>
          <w:rStyle w:val="S3"/>
          <w:color w:val="000000"/>
          <w:sz w:val="28"/>
          <w:szCs w:val="28"/>
        </w:rPr>
        <w:t>Федеральный закон от 29.12.2012 № 273-ФЗ</w:t>
      </w:r>
      <w:r>
        <w:rPr>
          <w:color w:val="262626"/>
          <w:sz w:val="28"/>
          <w:szCs w:val="28"/>
        </w:rPr>
        <w:t xml:space="preserve"> «Об образовании в Российской Федерации»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6. Постановление Главного государственного санитарного врача РФ от 04.07.2014 </w:t>
        <w:br/>
        <w:t xml:space="preserve">№ 41 «Об утверждении 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P5"/>
        <w:spacing w:before="0" w:after="0"/>
        <w:jc w:val="both"/>
        <w:rPr/>
      </w:pPr>
      <w:r>
        <w:rPr>
          <w:color w:val="262626"/>
          <w:sz w:val="28"/>
          <w:szCs w:val="28"/>
        </w:rPr>
        <w:t>7.</w:t>
      </w:r>
      <w:r>
        <w:rPr>
          <w:rStyle w:val="S3"/>
          <w:color w:val="000000"/>
          <w:sz w:val="28"/>
          <w:szCs w:val="28"/>
        </w:rPr>
        <w:t xml:space="preserve">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8. Приказ Министерства спорта Российской Федерации от 30.08.2013 № 691 </w:t>
        <w:br/>
        <w:t>«Об утверждении Федерального стандарта спортивной подготовки по виду спорта спортивная гимнастика»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9. Приказ Министерства спорта Российской Федерации от 12.09.2013 № 730 </w:t>
        <w:br/>
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Style w:val="S3"/>
          <w:color w:val="000000"/>
          <w:sz w:val="28"/>
          <w:szCs w:val="28"/>
        </w:rPr>
        <w:t xml:space="preserve">Приказ Министерства спорта Российской Федерации от 12.09.2013 № 731 </w:t>
        <w:br/>
        <w:t>«Об утверждении Порядка приема на обучение по дополнительным предпрофессиональным программам в области физической культуры и спорта»</w:t>
      </w:r>
    </w:p>
    <w:p>
      <w:pPr>
        <w:pStyle w:val="P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1. Приказ </w:t>
      </w:r>
      <w:r>
        <w:rPr>
          <w:rStyle w:val="S3"/>
          <w:color w:val="000000"/>
          <w:sz w:val="28"/>
          <w:szCs w:val="28"/>
        </w:rPr>
        <w:t xml:space="preserve">Министерства спорта Российской Федерации </w:t>
      </w:r>
      <w:r>
        <w:rPr>
          <w:color w:val="000000"/>
          <w:sz w:val="28"/>
          <w:szCs w:val="28"/>
        </w:rPr>
        <w:t xml:space="preserve">от 27.12.2013 № 1125 </w:t>
        <w:br/>
        <w:t xml:space="preserve">«Об утверждении особенностей  организации и осуществления образовательной, тренировочной и методической деятельности в области физической культуры </w:t>
        <w:br/>
        <w:t>и спорта»</w:t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12. </w:t>
      </w:r>
      <w:r>
        <w:rPr>
          <w:rStyle w:val="S3"/>
          <w:color w:val="000000"/>
          <w:sz w:val="28"/>
          <w:szCs w:val="28"/>
        </w:rPr>
        <w:t xml:space="preserve">«Трудовой кодекс Российской Федерации» от 30.12.2001 № 197-ФЗ </w:t>
      </w:r>
      <w:r>
        <w:rPr>
          <w:color w:val="000000"/>
        </w:rPr>
        <w:t>(ред. от 12.03.2014)</w:t>
      </w:r>
    </w:p>
    <w:p>
      <w:pPr>
        <w:pStyle w:val="P3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13. </w:t>
      </w:r>
      <w:r>
        <w:rPr>
          <w:rStyle w:val="S3"/>
          <w:color w:val="000000"/>
          <w:sz w:val="28"/>
          <w:szCs w:val="28"/>
        </w:rPr>
        <w:t xml:space="preserve">Федеральный закон от 21.12.1994 № 69-ФЗ </w:t>
      </w:r>
      <w:r>
        <w:rPr/>
        <w:t xml:space="preserve">(ред. от 12.03.2014) </w:t>
      </w:r>
      <w:r>
        <w:rPr>
          <w:sz w:val="28"/>
          <w:szCs w:val="28"/>
        </w:rPr>
        <w:t>«О пожарной безопасности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4. Устав БУ ДО города Омска «СДЮСШОР № 25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5. Программа развития БУ ДО города Омска «СДЮСШОР № 25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</w:rPr>
        <w:t>16. Образовательная программа БУ ДО города Омска «СДЮСШОР № 25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Учредителем БУ ДО города Омска «СДЮСШОР № 25» является департамент по делам молодежи, физической культуры и спорта Администрации города Омска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У ДО города Омска «СДЮСШОР № 25» несет ответственность перед департаментом по делам молодежи, физической культуры и спорта Администрации города Омска, а также перед родителями (законными представителями) обучающихся за реализацию поставленных задач, соответствие применяемых форм и методов деятельности, охрану жизни и здоровья обучающихся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тственность должностных лиц за соблюдение требований охраны труда обучающихся, сотрудников определяется в соответствии с действующим законодательством РФ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Документами, регламентирующими деятельность БУ ДО города Омска «СДЮСШОР № 25»,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уста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правила внутреннего трудового распоряд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инструкции по технике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должностные инструкции для сотрудник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годовой план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план комплект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календарный план спортивно-массовых меропри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план-график распределения учебных часов на учебный год по годам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протоколы соревнований, выполнения контрольных норматив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расписание учебно-тренировочных зан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журналы учета групповых занятий спортивной школ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- приказы по основной деятельности, по личному составу обучающихся, </w:t>
        <w:br/>
        <w:t>по личному составу работников, о присвоении спортивных разряд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книга учета движения трудовых книже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тарификационные списки руководителей и тренеров-преподавател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книги учета личного соста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личные карточки тренеров-преподавател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штатное расписа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личные дела сотрудник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токолы заседаний педагогического совета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токолы заседаний тренерского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годовые отчеты по установленной форм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книга регистрации входящей и исходящей документ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технический паспорт зд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материалы по аттестации руководящих и тренерских кадр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образовательные программы школ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положение о педагогическом совет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положение об установлении надбавок, выплате премий, материальном поощрении тренеров-преподавателей, работников БУ ДО города Омска  «СДЮСШОР № 25»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ложение о внутришкольном контроле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ложение о ведении журнала учета групповых занятий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рядок проведения самообслед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списки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- заявления и личные карточки обучающихся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грамма развития БУ ДО города Омска  «СДЮСШОР № 25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БУ ДО города Омска «СДЮСШОР № 25» имеет статус юридического лица, обособленное имущество, закрепленное за ним на праве оперативного управления, самостоятельный баланс, лицевые счета, открытые в установленном порядке </w:t>
        <w:br/>
        <w:t xml:space="preserve">в органах федерального казначейства для учета операций по исполнению расходов муниципального и других бюджетов, круглую печать со своим полным наименованием, бланки и другие необходимые реквизиты. Учреждение самостоятельно в принятии решений и осуществлении действий, вытекающих </w:t>
        <w:br/>
        <w:t>из Уста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В соответствии с законодательством Российской Федерации БУ ДО города Омска «СДЮСШОР № 25» осуществляет свою деятельность при наличии следующих документов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устав БУ ДО города Омска «СДЮСШОР № 25», зарегистрированный </w:t>
        <w:br/>
        <w:t>в межрайонной инспекции Федеральной налоговой службы № 12 по Омской области 18.11.2013 г.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</w:r>
      <w:r>
        <w:rPr>
          <w:color w:val="262626"/>
          <w:spacing w:val="-2"/>
          <w:sz w:val="28"/>
          <w:szCs w:val="28"/>
        </w:rPr>
        <w:t>свидетельство о государственной регистрации юридического лица от 15.06.1999 г.</w:t>
      </w:r>
      <w:r>
        <w:rPr>
          <w:color w:val="262626"/>
          <w:sz w:val="28"/>
          <w:szCs w:val="28"/>
        </w:rPr>
        <w:t xml:space="preserve"> серия 55 № 003779421 за основным государственным регистрационным номером 1025501249839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-</w:t>
      </w:r>
      <w:r>
        <w:rPr>
          <w:rStyle w:val="Appleconvertedspace"/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лицензия на право осуществления образовательной деятельности серия </w:t>
        <w:br/>
        <w:t xml:space="preserve">55 Л 01 № 0000511; регистрационный </w:t>
      </w:r>
      <w:r>
        <w:rPr>
          <w:sz w:val="28"/>
          <w:szCs w:val="28"/>
        </w:rPr>
        <w:t>№ 238-п от 08.07.2014 г.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оответствия  зала спортивного № СДС УРФУ СС.001.СО.141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- </w:t>
      </w:r>
      <w:r>
        <w:rPr>
          <w:color w:val="262626"/>
          <w:spacing w:val="-2"/>
          <w:sz w:val="28"/>
          <w:szCs w:val="28"/>
        </w:rPr>
        <w:t>свидетельство о государственной регистрации права 55АВ 915823 от 12.05.2009 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pacing w:val="-4"/>
          <w:sz w:val="28"/>
          <w:szCs w:val="28"/>
        </w:rPr>
        <w:t xml:space="preserve">Объект права: спортивная школа, назначение: нежилое. Площадь: общая 1142,9 кв.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Адрес объекта: Россия, Омская область, город Омск, улица Пархоменко, 7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дастровый номер: 55-55-01/066/2009-1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pacing w:val="-4"/>
          <w:sz w:val="28"/>
          <w:szCs w:val="28"/>
        </w:rPr>
        <w:t>- свидетельство о государственной регистрации права 55-АА 323792 от 28.07.2011 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Объект права: земельный участок. Категория земель: земли населенных пунктов – для размещения административных и офисных зданий, объектов образования, науки, здравоохранения и социального обеспечения, физической культуры </w:t>
        <w:br/>
        <w:t xml:space="preserve">и спорта, культуры, искусства, религии. 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ощадь: 4584.00 кв. м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дрес объекта: установлено относительно строения, имеющего почтовый адрес: Россия, Омская область, город Омск, Октябрьский административный округ, улица Пархоменко, дом 7.  Кадастровый номер: 55:36:12 03 02:47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Основная деятельность </w:t>
      </w:r>
      <w:r>
        <w:rPr>
          <w:b/>
          <w:color w:val="262626"/>
          <w:sz w:val="28"/>
          <w:szCs w:val="28"/>
        </w:rPr>
        <w:t>БУ ДО города Омска «СДЮСШОР № 25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На основании настоящего Устава БУ ДО города Омска «СДЮСШОР </w:t>
        <w:br/>
        <w:t>№ 25» разработаны программы деятельности с учетом запросов детей, потребностей семьи, специфики вида спорта, материально-технического, финансового обеспеч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Программами дополнительного образования определяются формы и методы работы по формированию у обучающихся здорового образа жизни, развитию физических, интеллектуальных и нравственных способно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ым видом подготовки обучающихся в БУ ДО города Омска «СДЮСШОР № 25» является спортивная тренировка, которая представляет собой многолетний, круглогодичный процесс, направленный на развитие способностей, необходимых в достижении спортивного мастер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В учебно-тренировочном процессе с обучающимися в течение календарного года реализуется модель непрерывного дополнительного образования. </w:t>
        <w:br/>
        <w:t xml:space="preserve">БУ ДО города Омска «СДЮСШОР № 25» работает по графику шестидневной рабочей недели. Продолжительность занятий регламентируется возрастными особенностями обучающихся, этапом подготовки и составляет от 90 до 180 минут </w:t>
        <w:br/>
        <w:t xml:space="preserve">в помещении. Количество учебных групп, нагрузка тренеров-преподавателей устанавливаются администрацией школы по согласованию с учредителем </w:t>
        <w:br/>
        <w:t>в зависимости от условий и объёма финансир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ы-преподаватели оказывают методическую помощь студентам ФГБОУ ВПО «Сибирский государственный университет физической культуры </w:t>
        <w:br/>
        <w:t>и спорта» при прохождении профессионально-ориентированной практ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поступлении в БУ ДО города Омска «СДЮСШОР № 25» подается заявление родителей (законных представителей) и медицинское заключение врача-педиатра поликлини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новными показателями работы БУ ДО города Омска «СДЮСШОР № 25» являются результаты участия в городских, региональных и федеральных учебно-тренировочных сборах и соревнованиях; данные о состоянии здоровья </w:t>
        <w:br/>
        <w:t>и физической подготовленности обучающихся, учитываемые ежегодно; сохранность контингента обучающихся от первоначального комплектования; выполнение учебных програм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Критериями оценки деятельности на этапах многолетней подготовки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а) на этапе начальной подготовк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табильность состава обучающихся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ровень потенциальных возможностей обучающихся в спортивной гимнастике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инамика роста индивидуальных показателей физической подготовленности обучающихся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ень освоения основ техники в спортивной гимнасти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б) на тренировочном этап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стояние здоровья, уровень физической подготовленности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ень освоения объёмов учебно-тренировочных нагрузок, предусмотренных программой спортивной подготовки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ыполнение нормативов массовых спортивных разряд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в) на этапе совершенствования спортивного мастерст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ень общего и специального физического развития и функционального состояния организма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инамика спортивных достижений, результаты выступлений в официальных региональных и всероссийских соревнованиях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зачисление воспитанников спортивной школы в училища олимпийского резерва </w:t>
        <w:br/>
        <w:t>и школы высшего спортивного мастерства.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) на этапе высшего спортивного мастерства:</w:t>
      </w:r>
    </w:p>
    <w:p>
      <w:pPr>
        <w:pStyle w:val="Style15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инамика спортивных достижений;</w:t>
      </w:r>
    </w:p>
    <w:p>
      <w:pPr>
        <w:pStyle w:val="Style15"/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табильность результатов выступления во всероссийских соревнован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занятия в БУ ДО города Омска «СДЮСШОР </w:t>
        <w:br/>
        <w:t xml:space="preserve">№ 25» проводятся по дополнительным образовательным программам, разработанным индивидуально и принятым на заседаниях педагогического совет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Учебно-тренировочные занятия в учебных группах проводятся </w:t>
        <w:br/>
        <w:t xml:space="preserve">в соответствии с годовым учебным планом. В каникулярное время тренеры-преподаватели проводят учебно-тренировочные занятия при наличии 50 % контингента учащихс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Утверждение контингента обучающихся производится приказом администрации БУ ДО города Омска  «СДЮСШОР № 25» ежегодно </w:t>
        <w:br/>
        <w:t xml:space="preserve">до 15 сентября. На тренировочный этап зачисляются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 На этап совершенствования спортивного мастерства зачисляются спортсмены, выполнившие норматив спортивного разряда не ниже кандидата в мастера спорта Росси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Перевод обучающихся (в т.ч. досрочно) в группу следующего года обучения проводится решением педагогического совета на основании стажа занятий, выполнения разрядных требований, контрольных нормативов общей </w:t>
        <w:br/>
        <w:t>и специальной физической подготовки, а так же заключения медицинского работника (медицинской комиссии). Обучающиеся, не выполнившие переводные требования, могут быть оставлены повторно (не более одного раза на каждом году обучения) в группе того же года обуч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Наполняемость учебных групп и объём учебно-тренировочной нагрузки определяются с учётом техники безопасности в соответствии с учебной программо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Расписание учебно-тренировочных занятий составляется администрацией </w:t>
        <w:br/>
        <w:t xml:space="preserve">по представлению тренеров-преподавателей в целях установления более благоприятного режима тренировок, отдыха обучающихся, обучения </w:t>
        <w:br/>
        <w:t>в общеобразовательных и других учреждениях с учётом возрастных особенностей детей и установленных санитарно-гигиенических нор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Непосредственный медицинский контроль за учебно-тренировочным процессом и во время проведения соревнований возложен на медицинского работника БУ ДО города Омска «СДЮСШОР № 25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В целях предупреждения нарушений здоровья обучающихся осуществляются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) медицинское обследование не менее двух раз в год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) дополнительные медицинские осмотры перед участием в соревнованиях, после болезни или трав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Непосредственное</w:t>
      </w:r>
      <w:r>
        <w:rPr>
          <w:color w:val="262626"/>
          <w:sz w:val="28"/>
          <w:szCs w:val="28"/>
        </w:rPr>
        <w:t xml:space="preserve"> управление  БУ ДО города Омска «СДЮСШОР </w:t>
        <w:br/>
        <w:t xml:space="preserve">№ 25» осуществляется </w:t>
      </w:r>
      <w:r>
        <w:rPr>
          <w:sz w:val="28"/>
          <w:szCs w:val="28"/>
        </w:rPr>
        <w:t>директором.</w:t>
      </w:r>
      <w:r>
        <w:rPr>
          <w:color w:val="262626"/>
          <w:sz w:val="28"/>
          <w:szCs w:val="28"/>
        </w:rPr>
        <w:t xml:space="preserve"> Структура системы управления спортивной школы определена с учетом решения задач текущего и перспективного развития. </w:t>
        <w:br/>
        <w:t xml:space="preserve">БУ ДО города Омска «СДЮСШОР № 25» представляет собой взаимосвязанную </w:t>
        <w:br/>
        <w:t>и взаимодействующую цепочку (директор – заместители директора – инструкторы-методисты – тренеры-преподаватели – обучающиеся), что позволяет достаточно оперативно транслировать и экстраполировать принимаемые решения на всех уровнях, получать обратную информацию об их выполнен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дминистративная структура (директор, заместитель директора по УВР, старший инструктор-методист, старшие тренеры) тесным образом связана </w:t>
        <w:br/>
        <w:t xml:space="preserve">с органами самоуправления (общее собрание трудового коллектива, педагогический совет), что способствует более полному и четкому распределению управленческих функций. </w:t>
      </w:r>
      <w:r>
        <w:rPr>
          <w:sz w:val="28"/>
          <w:szCs w:val="28"/>
        </w:rPr>
        <w:t>На заседаниях</w:t>
      </w:r>
      <w:r>
        <w:rPr>
          <w:color w:val="FF00FF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ссматриваются наиболее важные вопросы деятельности спортивной школы (перспективы развития, улучшение материально-технической базы, распределение внебюджетных средств). Общее собрание трудового коллектива принимает Правила внутреннего трудового распорядка, Устав учреж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 заседаниях педагогического совета утверждаются планы работы. Рассматриваются вопросы, связанные с разработкой программ, организацией </w:t>
        <w:br/>
        <w:t xml:space="preserve">и обсуждением учебно-воспитательного процесса, изучением и возможной рекомендацией к использованию вновь предлагаемых методик обучения, форм </w:t>
        <w:br/>
        <w:t>и методов контроля физического состояния обучающихся, различных тестовых материалов (контрольно-переводные нормативы), рецензированием методических разработок тренеров-преподавателей и др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БУ ДО города Омска «СДЮСШОР № 25» относится к образовательным учреждениям</w:t>
      </w:r>
      <w:r>
        <w:rPr>
          <w:rStyle w:val="Appleconvertedspace"/>
          <w:color w:val="262626"/>
          <w:sz w:val="28"/>
          <w:szCs w:val="28"/>
        </w:rPr>
        <w:t xml:space="preserve"> </w:t>
      </w:r>
      <w:r>
        <w:rPr>
          <w:rStyle w:val="StrongEmphasis"/>
          <w:color w:val="262626"/>
          <w:sz w:val="28"/>
          <w:szCs w:val="28"/>
        </w:rPr>
        <w:t>первой группы</w:t>
      </w:r>
      <w:r>
        <w:rPr>
          <w:rStyle w:val="Appleconvertedspace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 оплате труда руководящих работников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2. Организация образовательного процесс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Содержание образовательного процесса в БУ ДО города Омска «СДЮСШОР № 25» определяется учебным планом и образовательными программами </w:t>
        <w:br/>
        <w:t>по спортивной гимнастик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Обучение осуществляется на следующих этапах подготовки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чальном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ренировочном;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вершенствования спортивного мастерства;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ысшего спортивного мастер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раммный материал объединен в целостную систему многолетней спортивной подготовки и решает следующие основны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рганизация учебно-тренировочного и воспитательного процесса, направленного на привлечение обучающихся к систематическим занятиям спортивной гимнастикой, формирование у них здорового образа жизни, развитие физических, интеллектуальных и нравственных способностей, достижение уровня спортивных результатов сообразно способностя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казание всесторонней помощи дошкольным учреждениям </w:t>
        <w:br/>
        <w:t xml:space="preserve">и общеобразовательным школам в организации физкультурно-оздоровительной </w:t>
        <w:br/>
        <w:t>и спортивно-массовой работ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Критериями оценки</w:t>
      </w:r>
      <w:r>
        <w:rPr>
          <w:rStyle w:val="Appleconvertedspace"/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д</w:t>
      </w:r>
      <w:r>
        <w:rPr>
          <w:color w:val="262626"/>
          <w:sz w:val="28"/>
          <w:szCs w:val="28"/>
        </w:rPr>
        <w:t>еятельности тренеров-преподавателей являются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/>
          <w:color w:val="262626"/>
          <w:sz w:val="28"/>
          <w:szCs w:val="28"/>
        </w:rPr>
        <w:t>на этапе начальной подготовки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ивлечение максимально возможного числа детей и подростков </w:t>
        <w:br/>
        <w:t>к систематическим занятиям спортивной гимнастико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ормирование у обучающихся стойкого интереса к систематическим занятиям физической культурой и спортом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оспитание физических, морально-этических и волевых качеств;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своение основ техники избранного вида спорта;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rStyle w:val="StrongEmphasis"/>
          <w:b w:val="false"/>
          <w:i/>
          <w:color w:val="262626"/>
          <w:sz w:val="28"/>
          <w:szCs w:val="28"/>
        </w:rPr>
        <w:t>на тренировочном этап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вышение уровня физической подготовленности и спортивных результат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одготовка обучающихся к выполнению объемов тренировочных </w:t>
        <w:br/>
        <w:t>и соревновательных нагрузок, необходимых для достижения высоких спортивных результатов;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rStyle w:val="StrongEmphasis"/>
          <w:b w:val="false"/>
          <w:i/>
          <w:color w:val="262626"/>
          <w:sz w:val="28"/>
          <w:szCs w:val="28"/>
        </w:rPr>
        <w:t>на этапе совершенствования спортивного мастерства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262626"/>
          <w:sz w:val="28"/>
          <w:szCs w:val="28"/>
        </w:rPr>
        <w:t>привлечение к специализированной спортивной подготовке оптимального числа перспективных обучающихся для достижения ими высоких стабильных результатов;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высшего спортивного мастерства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результатов уровня спортивных сборных команд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стабильности демонстрации высоких спортивных результатов </w:t>
        <w:br/>
        <w:t>во всероссийских официальных спортивных соревнован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труктура контингента обучающихся БУ ДО города Омска «СДЮСШОР </w:t>
        <w:br/>
        <w:t>№ 25» характеризуется следующими данными (табл. 1-4)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62626"/>
          <w:sz w:val="28"/>
          <w:szCs w:val="28"/>
        </w:rPr>
        <w:t>Таблица 1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Количество обучающихся в </w:t>
      </w:r>
      <w:r>
        <w:rPr>
          <w:color w:val="262626"/>
          <w:sz w:val="28"/>
          <w:szCs w:val="28"/>
        </w:rPr>
        <w:t xml:space="preserve">БУ ДО города Омска «СДЮСШОР № 25» 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57"/>
        <w:gridCol w:w="1646"/>
        <w:gridCol w:w="1386"/>
        <w:gridCol w:w="1513"/>
        <w:gridCol w:w="1396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-в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юнош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евушк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7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8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0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3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7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262626"/>
          <w:sz w:val="28"/>
          <w:szCs w:val="28"/>
        </w:rPr>
        <w:t>Таблица 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62626"/>
          <w:sz w:val="28"/>
          <w:szCs w:val="28"/>
        </w:rPr>
        <w:t xml:space="preserve">Возрастная характеристика обучающихся </w:t>
      </w:r>
      <w:r>
        <w:rPr>
          <w:color w:val="262626"/>
          <w:sz w:val="28"/>
          <w:szCs w:val="28"/>
        </w:rPr>
        <w:t xml:space="preserve">БУ ДО города Омск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СДЮСШОР № 25»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5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80"/>
        <w:gridCol w:w="900"/>
        <w:gridCol w:w="900"/>
        <w:gridCol w:w="1080"/>
        <w:gridCol w:w="720"/>
        <w:gridCol w:w="1080"/>
        <w:gridCol w:w="900"/>
        <w:gridCol w:w="1080"/>
        <w:gridCol w:w="900"/>
      </w:tblGrid>
      <w:tr>
        <w:trPr/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л-во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5-9 лет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0-14 ле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-17 лет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 лет и старше</w:t>
            </w:r>
          </w:p>
        </w:tc>
      </w:tr>
      <w:tr>
        <w:trPr/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3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3,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,4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Таблица </w:t>
      </w:r>
      <w:r>
        <w:rPr>
          <w:rStyle w:val="StrongEmphasis"/>
          <w:b w:val="false"/>
          <w:sz w:val="28"/>
          <w:szCs w:val="28"/>
        </w:rPr>
        <w:t>3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62626"/>
          <w:sz w:val="28"/>
          <w:szCs w:val="28"/>
        </w:rPr>
        <w:t>Численность обучающихся на этапах подготовк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89"/>
        <w:gridCol w:w="1872"/>
        <w:gridCol w:w="2288"/>
        <w:gridCol w:w="1666"/>
        <w:gridCol w:w="1477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Год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Этапы подгот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</w:rPr>
              <w:t>начальной подгот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</w:rPr>
              <w:t>тренировоч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</w:rPr>
              <w:t>совершенствования спортивного масте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</w:rPr>
              <w:t>высшего спортивного мастер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3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1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3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1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3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1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499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 4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оциальный фон семей обучающихся</w:t>
      </w:r>
      <w:r>
        <w:rPr>
          <w:color w:val="262626"/>
          <w:sz w:val="28"/>
          <w:szCs w:val="28"/>
        </w:rPr>
        <w:t xml:space="preserve"> БУ ДО города Омска 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СДЮСШОР № 25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877"/>
        <w:gridCol w:w="2006"/>
        <w:gridCol w:w="200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неполных семь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многодетных семь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неблагополучных семь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Состоят на учете в ПД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зультаты  участия обучающихся БУ ДО города Омска «СДЮСШОР № 25» </w:t>
        <w:br/>
        <w:t>в соревнованиях различного уровня и результаты выполнения спортивных разрядов свидетельствуют об успешности реализации дополнительной образовательной программы (табл. 5).</w:t>
      </w:r>
    </w:p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5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олнение разрядов обучающимися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62626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1 спортивный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ссовые раз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г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3. Условия реализации образовательной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Содержание базового образования у большей части штатных тренеров-преподавателей позволяет им проводить теоретические и практические учебно-тренировочные занятия, определяемые учебной нагрузкой. Структура тренерско-преподавательского состава БУ ДО города Омска характеризуется следующими данными (табл. 6-8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Систематическое повышение квалификации педагогического состава обеспечивается деятельностью института развития образования Омской области, ФГБОУ ВПО «Сибирский государственный университет физической культуры </w:t>
        <w:br/>
        <w:t>и спорта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Тренеры-преподаватели имеют квалификацию, соответствующую профилю </w:t>
        <w:br/>
        <w:t>БУ ДО города Омска «СДЮСШОР № 25». Штатные тренеры-преподаватели повышают профессиональную квалификацию в соответствии с требованиями, предъявляемыми к аттестации педагогических работников и согласно плану повышения квалифик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Аттестация руководящих и педагогических кадров БУ ДО города Омска «СДЮСШОР № 25» проводится в соответствии с приказом </w:t>
      </w:r>
      <w:r>
        <w:rPr>
          <w:sz w:val="28"/>
          <w:szCs w:val="28"/>
        </w:rPr>
        <w:t xml:space="preserve">Министерства образования и науки Российской Федерации от 07 апреля 2014 г. № 276 </w:t>
        <w:br/>
        <w:t xml:space="preserve">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Таблица </w:t>
      </w:r>
      <w:r>
        <w:rPr>
          <w:sz w:val="28"/>
          <w:szCs w:val="28"/>
        </w:rPr>
        <w:t>6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став и квалификация тренерско-преподавательских кадров 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У ДО города Омска «СДЮСШОР № 25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440"/>
        <w:gridCol w:w="11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щее количество тренеров-препода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сло вакан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татны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262626"/>
                <w:sz w:val="28"/>
                <w:szCs w:val="28"/>
              </w:rPr>
              <w:t>Имеют образов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ом числе физ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Имеют квалифик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высш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перв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262626"/>
                <w:sz w:val="28"/>
                <w:szCs w:val="28"/>
              </w:rPr>
              <w:t>втор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7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зрастной состав тренеров-преподавателей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164"/>
        <w:gridCol w:w="1938"/>
        <w:gridCol w:w="1746"/>
        <w:gridCol w:w="2305"/>
        <w:gridCol w:w="146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Го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сего</w:t>
            </w:r>
          </w:p>
        </w:tc>
        <w:tc>
          <w:tcPr>
            <w:tcW w:w="5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озрас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20-30 л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31-60 ле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61 и старше лет</w:t>
            </w:r>
          </w:p>
        </w:tc>
        <w:tc>
          <w:tcPr>
            <w:tcW w:w="14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4</w:t>
            </w:r>
          </w:p>
        </w:tc>
        <w:tc>
          <w:tcPr>
            <w:tcW w:w="11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Таблица 8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дагогический стаж работы тренеров-преподавате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54"/>
        <w:gridCol w:w="1980"/>
        <w:gridCol w:w="1980"/>
        <w:gridCol w:w="198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5-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свыше 10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По результатам работы, а также по результатам выступлений обучающихся </w:t>
        <w:br/>
        <w:t>на соревнованиях различного уровня тренеры-преподаватели поощряются благодарностями, грамотами, премия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Учебно-тренировочные занятия и спортивно-массовые мероприятия проводятся в соответствии с правилами и нормами СанПиНа, с соблюдением правил по технике безопасности. Тепловой режим, освещенность, требования </w:t>
        <w:br/>
        <w:t xml:space="preserve">к оборудованию рабочих мест, организация режима труда и отдыха тренеров-преподавателей и обучающихся выдерживается в пределах норм требований СанПиНа. Проверка знаний и правил техники безопасности, планов эвакуации тренеров-преподавателей и обучающихся проводится ежегодно. Также ежегодно </w:t>
        <w:br/>
        <w:t xml:space="preserve">с целью организации противопожарной профилактики проводится обучение действиям по предупреждению пожара и учебная эвакуация сотрудников </w:t>
        <w:br/>
        <w:t>и обучающихся БУ ДО города Омска «СДЮСШОР № 25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ыполнение уставной деятельности БУ ДО города Омска «СДЮСШОР </w:t>
        <w:br/>
        <w:t xml:space="preserve">№ 25» обеспечивается за счет финансирования муниципальным бюджетом. Ежегодно при утверждении сметы расходов на очередной финансовый год учитываются не только запросы (потенциальные затраты) учреждения, </w:t>
        <w:br/>
        <w:t>но и возможности муниципального бюдж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>Выделение средств из бюджета производится: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статья 211 – заработная плата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статья 213 – начисления на оплату труда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статья 223 – коммунальные услуги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статья 226 – прочие услуги</w:t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статья 290 – прочие расхо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Материально-техническая база позволяет БУ ДО города Омска «СДЮСШОР </w:t>
        <w:br/>
        <w:t>№ 25» осуществлять учебно-воспитательную деятельность. Однако отсутствие специализированного зала для мужского отделения не дает возможности в более полном объеме привлекать детей к занятиям спортивной гимнастикой.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4. Воспитательная работ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Целью учебно-воспитательной работы БУ ДО города Омска «СДЮСШОР </w:t>
        <w:br/>
        <w:t xml:space="preserve">№ 25» наряду с достижениями высоких спортивных результатов является всестороннее и гармоничное развитие личности, формирование у обучающихся высоких моральных качеств, преданности России, чувства коллективизма, дисциплинированности и трудолюбия; развитие качеств личности гражданина, спортсмена, отвечающих национально-государственным интересам России, формирование моральной и психологической готовности активно соревноваться </w:t>
        <w:br/>
        <w:t>в любых экстремальных условиях спортивного поединка во имя Родины, верности спортивному долгу, гордости и ответственности за принадлежность к своей спортивной школе, городу. Данная цель реализуется с использованием основных принципов воспитания: научности, связи воспитания с жизнью, воспитание личности в коллективе, последовательности, систематичности и единства воспитательных форм воздействий, индивидуальный и дифференцированный подх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ажное место в воспитательной работе отводится соревнованиям, в которых участвуют обучающиеся в соответствии с утвержденным календаре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спитательная работа в БУ ДО города Омска «СДЮСШОР № 25» практически связана с общеобразовательными школами, а также с семьями юных спортсменов. В спортивной школе осуществляется постоянная работа, направленная на то, чтобы учебно-тренировочный процесс способствовал формированию сознательного, творческого отношения к труду, высокой организованности и требовательности к себе, чувства ответственности за порученное дел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воспитательной работе используются разнообразные формы поощрения </w:t>
        <w:br/>
        <w:t>за успехи в спортивной и общественной работе: традиционное вручение почетных грамот, Дне физкультурника, оформление поздравлений на стенде спортивной школы и через сайт Омской областной общественной организации «Федерация спортивной гимнастики», благодарственные письма родителям обучающихся. Ежегодно с целью приобщения детей к физической культуре и спорту, а также популяризации спортивной гимнастики проводится спортивный праздник, посвященный Дню гимнастики. 7 ноября 2014 г. проведен первый Фестиваль гимнастики, в котором приняли участие представители технико-эстетических видов спорта, культивируемых в городе Омске (спортивная гимнастика, спортивная акробатика, спортивная аэробика, чир-спорт, художественная гимнастика, эстетическая гимнастика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дминистрация спортивной школы и тренеры-преподаватели проводят большую индивидуальную работу, как с родителями отдельных обучающихся, </w:t>
        <w:br/>
        <w:t xml:space="preserve">так и групп в целом. Родители постоянно интересуются как спортивными успехами своих детей, так и их работой на тренировках, результатами диспансеризации, выездами на соревнования, оказывают посильную помощь </w:t>
        <w:br/>
        <w:t>в проведении соревнований и спортивно-массовых мероприят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62626"/>
          <w:sz w:val="28"/>
          <w:szCs w:val="28"/>
        </w:rPr>
        <w:t xml:space="preserve">Учебно-воспитательная работа в БУ ДО города Омска «СДЮСШОР </w:t>
        <w:br/>
        <w:t>№ 25», ее организация и содержание в целом отвечают требованиям, предъявляемым к данному направлению деятельности учреждения дополнительного образования детей физкультурно-спортивной направленности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62626"/>
          <w:sz w:val="28"/>
          <w:szCs w:val="28"/>
        </w:rPr>
        <w:t>Рекомендации п</w:t>
      </w:r>
      <w:r>
        <w:rPr>
          <w:color w:val="262626"/>
          <w:sz w:val="28"/>
          <w:szCs w:val="28"/>
        </w:rPr>
        <w:t>о результатам самообследования: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rStyle w:val="StrongEmphasis"/>
          <w:b w:val="false"/>
          <w:i/>
          <w:color w:val="262626"/>
          <w:sz w:val="28"/>
          <w:szCs w:val="28"/>
        </w:rPr>
        <w:t>по качеству подготовки обучающих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должить работу по совершенствованию системы контроля качества подготовки обучающихся на основе анализа эффективности использования отдельных </w:t>
        <w:br/>
        <w:t>ее элементов в учебном процессе;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rStyle w:val="StrongEmphasis"/>
          <w:b w:val="false"/>
          <w:i/>
          <w:color w:val="262626"/>
          <w:sz w:val="28"/>
          <w:szCs w:val="28"/>
        </w:rPr>
        <w:t>по кадровому потенциалу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способствовать сохранению кадрового потенциала учреждения, привлечению </w:t>
        <w:br/>
        <w:t>к тренерско-преподавательской деятельности молодых специалистов;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должить работу по совершенствованию методов формирования профессионального мастерства начинающих тренеров-преподавателей;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rStyle w:val="StrongEmphasis"/>
          <w:b w:val="false"/>
          <w:i/>
          <w:color w:val="262626"/>
          <w:sz w:val="28"/>
          <w:szCs w:val="28"/>
        </w:rPr>
        <w:t>по материально-технической базе:</w:t>
      </w:r>
    </w:p>
    <w:p>
      <w:pPr>
        <w:pStyle w:val="Style15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–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должить работу по оснащению спортивной школы необходимым инвентарем </w:t>
        <w:br/>
        <w:t>и оборудованием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Вывод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1. Программа развития БУ ДО города Омска «СДЮСШОР № 25» </w:t>
        <w:br/>
        <w:t xml:space="preserve">и образовательные программы разработаны в соответствии с </w:t>
      </w:r>
      <w:r>
        <w:rPr>
          <w:rStyle w:val="S3"/>
          <w:color w:val="000000"/>
          <w:sz w:val="28"/>
          <w:szCs w:val="28"/>
        </w:rPr>
        <w:t>Федеральным законом от 29.12.2012 № 273-ФЗ</w:t>
      </w:r>
      <w:r>
        <w:rPr>
          <w:color w:val="262626"/>
          <w:sz w:val="28"/>
          <w:szCs w:val="28"/>
        </w:rPr>
        <w:t xml:space="preserve"> «Об образовании в Российской Федерации», </w:t>
        <w:br/>
        <w:t xml:space="preserve">а также в соответствии с нормативно-правовыми документами и рекомендациями </w:t>
        <w:br/>
        <w:t>по вопросам организации дополнительного образования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>2. Качество подготовки обучающихся в соответствии с нормативно-правовыми основами, регулирующими деятельность учреждений дополнительного образования физкультурно-спортивной направленности, соответствует требованиям, предъявляемым к детско-юношеским спортивным школам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ректор БУ ДО города Омска</w:t>
      </w:r>
    </w:p>
    <w:p>
      <w:pPr>
        <w:pStyle w:val="Normal"/>
        <w:rPr/>
      </w:pPr>
      <w:r>
        <w:rPr>
          <w:color w:val="262626"/>
          <w:sz w:val="28"/>
          <w:szCs w:val="28"/>
        </w:rPr>
        <w:t>«СДЮСШОР № 25»</w:t>
        <w:tab/>
        <w:tab/>
        <w:tab/>
        <w:tab/>
        <w:tab/>
        <w:tab/>
        <w:tab/>
        <w:t>Высоцкая С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15:00Z</dcterms:created>
  <dc:creator>Grangala</dc:creator>
  <dc:description/>
  <cp:keywords/>
  <dc:language>en-US</dc:language>
  <cp:lastModifiedBy>Admin</cp:lastModifiedBy>
  <cp:lastPrinted>2015-03-27T11:00:00Z</cp:lastPrinted>
  <dcterms:modified xsi:type="dcterms:W3CDTF">2015-03-27T08:01:00Z</dcterms:modified>
  <cp:revision>46</cp:revision>
  <dc:subject/>
  <dc:title/>
</cp:coreProperties>
</file>